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Летопись Меча Императора.</w:t>
        <w:br/>
        <w:t>«Записано со слов сержанта десятой роты Мементориуса»</w:t>
        <w:br/>
        <w:t>Часть 1. Гости с небес.</w:t>
        <w:br/>
        <w:t>-- Император – мой пастырь. Он защищает меня…</w:t>
        <w:br/>
        <w:t>Голос капеллана прорезался через рёв орков, бегущих на непоколебимо стоящих космодесантников.</w:t>
        <w:br/>
        <w:t>-- Пока Он со мной, враг мне не страшен! – громоподобный голос брата Эгориуса прозвучал вдоль всего строя Мечей Императора, наполняя их сердца отвагой и стойкостью.</w:t>
        <w:br/>
        <w:t>Марий, апотекарий Первой Роты, стоял в середине тонкой линии космодесантников. Он не оглядывался на бойцов своей роты, не смотрел он и на капеллана. Его взгляд был устремлен на врага, космодесантник внимательно оценивал боевой потенциал зеленокожих. Но Марий знал, что скоро его кажущаяся непричастность к происходящим событиям сменится яростью, желанием нести Волю Императора и смерть жалким ксеносам. Таковы были все воины Мечей, потомки самого яростного и неудержимого Ордена, Ордена Кровавых Ангелов.</w:t>
        <w:br/>
        <w:t>-- Даруй ясность глаз мне, дабы видеть врага, -- спокойным и размеренным голосом читал литанию капеллан, как будто бы не было полчищ орков, катящихся на него со всех сторон, как будто бы не было огромного города-улья за спинами его воинов, как будто бы не смотрели со стен этого самого города-улья испуганные жители на готовящуюся схватку…</w:t>
        <w:br/>
        <w:t>-- Даруй глас устам моим, дабы проклясть врага, -- продолжал брат-капеллан и глаза космодесантников, стоявших сейчас в строю наливались огнём, желанием уничтожать врагов Его огнем и мечом.</w:t>
        <w:br/>
        <w:t>Апотекарий первый склонил голову перед последней частью литании.</w:t>
        <w:br/>
        <w:t>-- Даруй мощь длани моей, дабы сразить врага! – эту фразу Эгориус произнёс подчёркнуто медленно. Усиленный специальными приборами в шлеме, голос капеллана прогремел так, что даже орки ошарашено остановились.</w:t>
        <w:br/>
        <w:t>Капеллан, до этого стоящий на колене выпрямился и в гробовой тишине прозвучал рык заводимого цепного меча.</w:t>
        <w:br/>
        <w:t>Эгориус поднял голову и взревел:</w:t>
        <w:br/>
        <w:t>-- Ferro ignique!!! – и первым рванул на недоумевающих орков с занесённым крозиусом в одной руке, и ревущим мечом в другой.</w:t>
        <w:br/>
        <w:t>-- Ferro ignique! – отозвался строй и побежал вслед за своим капелланом, посылая смертоносные болты в самую гущу орочьей орды.</w:t>
        <w:br/>
        <w:t>Битва началась.</w:t>
      </w:r>
    </w:p>
    <w:p>
      <w:pPr>
        <w:pStyle w:val="Normal"/>
        <w:rPr/>
      </w:pPr>
      <w:r>
        <w:rPr/>
        <w:t>Десперадо Айронлэйм нахмурил брови. Показания счётчиков зашкаливали, судя по системам наблюдения с корабля, орков было много. Очень много.</w:t>
        <w:br/>
        <w:t>Но Мечи Императора всё равно справятся, полудикие ксеносы не смогут противостоять всесокрушающей мощи праведного гнева космодесантников.</w:t>
        <w:br/>
        <w:t>Но что-то его беспокоило. Предчувствие беды бушевало в нем, роилось вокруг него, кричало что-то ему на ухо.</w:t>
        <w:br/>
        <w:t>Капитан Шестой Роты поморщился.</w:t>
        <w:br/>
        <w:t>-- Что-то не так, брат-капитан? – тут же возник рядом космодесантник из его личной стражи.</w:t>
        <w:br/>
        <w:t>-- Нет-нет. Всё в порядке. Идите… и заприте двери. Все.</w:t>
        <w:br/>
        <w:t>-- Слушаюсь, брат-капитан! –космодесантник отправился к дверям. Под шлемом нельзя было понять, выражало ли его лицо какие-либо эмоции, но это сейчас не интересовало Десперадо.</w:t>
        <w:br/>
        <w:t>В углу экрана мелькнул красным значок, после чего посреди экрана появилась крупная красная надпись «Принять сообщение по комлинку?».</w:t>
        <w:br/>
        <w:t>Капитан сдержанно кивнул головой.</w:t>
      </w:r>
    </w:p>
    <w:p>
      <w:pPr>
        <w:pStyle w:val="Normal"/>
        <w:rPr/>
      </w:pPr>
      <w:r>
        <w:rPr/>
        <w:br/>
        <w:t xml:space="preserve">На экране появилось лицо скаута. Немного расплывчато, но опознавался он легко – Мементориус, сержант Десятой Роты Меча Императора. </w:t>
        <w:br/>
        <w:t>-- Мы на позиции – казалось, одними губами прошептал он.</w:t>
        <w:br/>
        <w:t xml:space="preserve">-- Принято, -- Десперадо встал и нажал несколько кнопок, передавая на визоры скаутов последнюю информацию о местонахождении орочьего варбосса, -- придерживайтесь плана. </w:t>
        <w:br/>
        <w:t>-- Понял, конец связи – Мементориус на экране кивнул и изображение растворилось.</w:t>
        <w:br/>
        <w:t>Капитан Шестой Роты всё ещё смотрел на экран, на котором постоянно всплывали пометки. Группа, обозначенная вытянутой стрелой приближалась к жирной красной точке.</w:t>
        <w:br/>
        <w:t>-- Посмотрим, выйдет ли у них – пробормотал себе под нос Айронлэйм.</w:t>
        <w:br/>
        <w:t>-- Брат-капитан, двери заперты. К нам никто не пробьётся! – сообщил сзади охранник.</w:t>
        <w:br/>
        <w:t>Капитан медленно опустил голову. Поднимать её не хотелось, но этот жест может быть неправильно истолкован. Поэтому пришлось всё-таки поднять.</w:t>
        <w:br/>
        <w:t>На экране тонкая красная линия хлестнула по зелёному морю.</w:t>
      </w:r>
    </w:p>
    <w:p>
      <w:pPr>
        <w:pStyle w:val="Normal"/>
        <w:rPr/>
      </w:pPr>
      <w:r>
        <w:rPr/>
        <w:t>Ещё секунду Мементориус стоял неподвижно. На его визоре мелькали данные, сменяясь с огромной скоростью. В конце концов разобравшись, где находится Варбосс, Мементориус передёрнул плечами и обернулся к своему подразделению.</w:t>
        <w:br/>
        <w:t>На этот бой он решил взять лучших из лучших. Десять – ровно столько, сколько потребуется им, чтобы ликвидировать цель и выйти из боя… если он не вернётся.</w:t>
        <w:br/>
        <w:t>Мементориус относился к войне с большой долей фатализма. На каждый бой он отправлялся как на последний. И никогда не забывал своего главного талисмана.</w:t>
        <w:br/>
        <w:t>На внутренней части его визора, в левом верхнем углу, все время мерцало старое двухмерное изображение ассассина храма Виндикар.</w:t>
        <w:br/>
        <w:t>Про неё не знал никто, по крайней мере так полагал сам Мементориус. Но эта картинка не раз и не два спасала его от верной смерти. Она успокаивала его в моменты паники, помогала оценить ситуацию в кратчайшие сроки и достойно выполнить задания.</w:t>
        <w:br/>
        <w:t>Но он понимал, что однажды никакая картинка ему не поможет. И из боя он не вернётся.</w:t>
        <w:br/>
        <w:t>И вот затем ему и нужны были эти десять скаутов, хотя с заданием могли справиться даже пятеро.</w:t>
        <w:br/>
        <w:t>-- Выходим. Координаты объекта – 81,765; 12,561. Вот – Мементориус присел на корточки и аккуратно положил на землю планшет, который тут же засветился, создавая вокруг себя трёхмерную карту, -- предупреждаю, варбосс хорошо охраняется и очень опасен. Я предлагаю занять позицию вот здесь – сержант показал на небольшую возвышенность, под которой сейчас и катился поток орков, наталкиваясь на стену космодесантников, -- отсюда мы снимем его… После чего нас прикроет отделение Рихарта. Все поняли?</w:t>
        <w:br/>
        <w:t>-- Так точно!</w:t>
        <w:br/>
        <w:t>-- Отлично. Я иду первым, за мной все по боевому порядку. Маскировку активировать, снайперские винтовки наготове. И да поможет нам Император!</w:t>
        <w:br/>
        <w:t>-- И ты, правда? – совсем тихо прошептал Мементориус картинке Винди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б прыгнул.</w:t>
        <w:br/>
        <w:t>Выбор был в целом невелик, прямо перед ним апотекарий ‘уманов пытался вытащить завязший цепмеч из плоти более невезучего орка.</w:t>
        <w:br/>
        <w:t>Уже занося свой топор, ноб взревел, предвкушая убийство.</w:t>
        <w:br/>
        <w:t>Апотекарий поднял голову и, мгновенно среагировав, отпрыгнул и ударил закованной в керамит рукой, по голове ноба.</w:t>
        <w:br/>
        <w:t>Тот умер, не успев даже понять, что происходит.</w:t>
        <w:br/>
        <w:t>Апотекарий шумно выдохнул и подскочил к орку, упёр ногу ему в плечо и наконец-то вытянул свой цепмеч из трупа.</w:t>
        <w:br/>
        <w:t>Заведя его одним касанием руны пальцем, Марий отмахнулся от наседающих на него орков, мимоходом выбив у кого-то из руки чоппу.</w:t>
        <w:br/>
        <w:t>-- Давайте, жалкие твари! Познайте гнев Императора! – ревел где-то недалеко капеллан, прокладывая свой путь в толпе орков крозиусом.</w:t>
        <w:br/>
        <w:t>-- Где же они… -- прошептал апотекарий, точным ударом снося голову очередному самонадеянному орку, желающему попробовать «мясо в фольге».</w:t>
        <w:br/>
        <w:t>Апотекарий прикрылся трепом только что убитого орка, парируя удар чоппы и отпрыгнул назад. Подняв руку к шлему, Марий переключился на общую волну вещания.</w:t>
        <w:br/>
        <w:t xml:space="preserve">-- Всем внимание, я на позиции – прозвучал тихий голос Мементориуса в воксе, -- через десять секунд переходите в атаку. </w:t>
        <w:br/>
        <w:t>-- Понял тебя, Мементориус – прошипел искажённый дальностью передачи голос Десперадо, -- Артемис, твои готовы?</w:t>
        <w:br/>
        <w:t>-- Да, брат-капитан! Рвемся в бой!! – на заднем плане послышались бодрые восклицания.</w:t>
        <w:br/>
        <w:t>-- Спокойнее, брат-сержант, спокойнее, -- Десперадо, казалось, уже привык к такому поведению сержанта Пятой Роты, Артемиса Мейстера, -- вы прикроете Мементориуса, когда он будет отходить.</w:t>
        <w:br/>
        <w:t>-- Кстати, хорошая идея, брат-капитан, -- откликнулся скаут, -- Мейстер, успеешь вовремя?</w:t>
        <w:br/>
        <w:t>-- Спрашиваешь! – усмехнулся сержант.</w:t>
        <w:br/>
        <w:t>-- Брат-капитан, он у нас на мушке, когда стрелять? – спросил сержант скаутов.</w:t>
        <w:br/>
        <w:t>-- Ждём… «Башня Меча» должна подготовить орудия…</w:t>
        <w:br/>
        <w:t>-- Ну и когда он их подготовит, чёрт подери?! Я скучаю по битве! – донёсся возбуждённый крик Мейстера.</w:t>
        <w:br/>
        <w:t>-- Спокойствие, братья! Спокойствие! – осадил его Десперадо, -- брат-апотекарий, вы готовы поставить маяк?</w:t>
        <w:br/>
        <w:t>-- Да, -- наконец дождался своей очереди Марий, параллельно отбиваясь от наседающих на него орков, -- по вашей команде, брат-капитан!</w:t>
        <w:br/>
        <w:t xml:space="preserve">-- Приём, говорит «Башня Меча»! Орудия будут готовы через 30 секунд! </w:t>
        <w:br/>
        <w:t>-- У пульта Серафим, апотекарий Седьмой Роты. Отсчёт пошёл. 20, 19, 18…</w:t>
        <w:br/>
        <w:t>-- Все готовы? – послышался шёпот Мементориуса, обращённый к его команде.</w:t>
        <w:br/>
        <w:t>-- Так точно! – воксов у его скаутов не было, но они лежали очень близко к нему, так что всё было слышно и в его собственный вокс.</w:t>
        <w:br/>
        <w:t>-- Меня забыли, но в целом я готов! – шумно дыша, выкрикнул в микрофон Марий.</w:t>
        <w:br/>
        <w:t>-- 10, 9, 8, 7, 6, 5… -- монотонно считал апотекарий Седьмой Роты.</w:t>
        <w:br/>
        <w:t>Напряжение просто витало в воздухе, казалось ещё секунда – и оно возгорится, уничтожая всё вокруг.</w:t>
        <w:br/>
        <w:t>Сжималась пружина войны, не секундной битвы, но многолетней войны, где нет отступлений – есть только смерть в бою, нет побед – есть кратковременные успехи, нет поражений – есть только финальное уничтожение…</w:t>
        <w:br/>
        <w:t>-- И да поможет нам Император! – послышался крик капеллана.</w:t>
        <w:br/>
        <w:t>-- 4, 3, 2, 1…</w:t>
        <w:br/>
        <w:t>-- Огонь! – яростный крик Мементориуса.</w:t>
        <w:br/>
        <w:t>-- За Императора! – рёв Эгориуса.</w:t>
        <w:br/>
        <w:t>-- Ярость Империума, огонь! – возбуждённая команда Серафима.</w:t>
        <w:br/>
        <w:t>-- Назад! Все назад! – поспешный приказ Айронлэйма.</w:t>
        <w:br/>
        <w:t>-- Врубить джетпаки! – радостный хохот Артемиса.</w:t>
        <w:br/>
        <w:t>-- Именем Его! – поставил закономерную точку Марий.</w:t>
        <w:br/>
        <w:t>Пружина распрям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секунду в перекрестье прицела виднелась искажённая яростью рожа орка. Затем прицел дёрнулся, а когда он вернулся на место, на ее месте было кровавое месиво.</w:t>
        <w:br/>
        <w:t>Звук выстрела десяти винтовок разорвал повисшую в воздухе напряжённость.</w:t>
        <w:br/>
        <w:t>Но орки ещё не осознали, что остались без лидера. Значит, надо было погнать их, чтобы некому было остановить их, некому было повернуть их назад.</w:t>
        <w:br/>
        <w:t>Мементориус вскочил, закинул снайперскую винтовку за плечо, выхватил болтер и дал очередь по бегущим на него оркам. Один, взревев, упал, но остальные даже не приостановились.</w:t>
        <w:br/>
        <w:t>-- Мейстер, варп тебя раздери, где ты?! Мы отходим! – проорал сержант в микрофон и махнул головой, приказывая всем отступить.</w:t>
        <w:br/>
        <w:t>Его отряд вскочил на ноги и легко побежал к лесу. Там он должен был достичь точки эвакуации, где его уже ждал Грозовой Ястреб.</w:t>
        <w:br/>
        <w:t>Через секунду на то место приземлился, приземлился Артемис со своими двадцатью четырьмя штурмовиками.</w:t>
        <w:br/>
        <w:t>-- Хаха! Именем Императора! – захохотал он и одним движением снёс голову слишком упорному в своём желании смерти 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мар Хейм стоял на капитанском мостике, сложа руки за спиной. У его ног лежало тело космодесантника в полном боевом облачении. Глупец, он решил противиться его воле? Воле Дельмара, капитана Четвертой Роты, Командующего Флотом, а в скором времени – чемпиона Хаоса Неделимого?!</w:t>
        <w:br/>
        <w:t>-- Если ещё одна лоялистская мразь появится у меня на корабле, -- облизнув губы, прошептал он, -- я пристрелю каждого десятого. За недостаточную бдительность.</w:t>
        <w:br/>
        <w:t>В его голове послышался одобрительный хохот.</w:t>
        <w:br/>
        <w:t>-- Молодец, Дельмар… Ты поступаешь правильно... Настало время тебе выполнить мою волю…</w:t>
        <w:br/>
        <w:t>-- Всё что угодно, господин! – фанатично воскликнул изменник.</w:t>
        <w:br/>
        <w:t>-- Отлично… Сколько кораблей подчиняются тебе напрямую?</w:t>
        <w:br/>
        <w:t>-- Пятнадцать, господин!</w:t>
        <w:br/>
        <w:t>-- И на скольких из них есть твои агенты?</w:t>
        <w:br/>
        <w:t>-- На всех, господин!</w:t>
        <w:br/>
        <w:t>-- Просто великолепно… Прикажи поднять знамя Альфа Легиона и атакуй лояльные корабли. Сколько их?</w:t>
        <w:br/>
        <w:t>-- Всего три, милорд. Два Ударных Крейсера и один фрегат класса «Гладиус». Но… как же станция? Мощи её главного оружия хватит чтобы уничтожить весь флот!</w:t>
        <w:br/>
        <w:t>-- Тебе помогут, адмирал… Флот Альфа Легиона уже в пути. Они сметут станцию и высадятся на поверхность… тебе нужно будет лишь поддержать их. И уничтожить три корабля. Надеюсь, ты справишься с этой сложной задачей… -- в голосе послышалась нескрываемая насмешка.</w:t>
        <w:br/>
        <w:t>-- Да, господин! Конечно, господин!</w:t>
        <w:br/>
        <w:t>Ещё полминуты Хейм простоял неподвижно, обдумывая свои следующие действия. Он был реалистом и прекрасно понимал, что пути назад не будет. Он и сам, будучи ветераном многих кампаний, убил бесчисленное множество еретиков и ксеносов и знал, с какой яростью его братья примутся за его поиски.</w:t>
        <w:br/>
        <w:t>Но Дельмар никогда не любил долго рассуждать и продумывать.</w:t>
        <w:br/>
        <w:t>-- Братья, -- проговорил он и в рубке тут же наступила гробовая тишина, -- передайте культистам на других кораблях, чтобы они начинали восстание. Поднимите знамя Хаоса Неделимого. Разворачивайтесь и начинайте вести огонь по лоялистским крейсерам. За Тёмных Богов!</w:t>
        <w:br/>
        <w:t>-- За Тёмных Богов! – откликнулся мостик, глаза экипажа загорелись пламенем и ожиданием, Сила была так близ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волод Орман изумленно посмотрел на приборы. Но нет, всё было в порядке… возможно, проблемы с «Несущим Отчаяние»?</w:t>
        <w:br/>
        <w:t>-- Установите связь с Хеймом. Я хочу знать, почему «Несущий Отчаяние» покинул свой пост. Немедленно! – Всеволод уже срывался. В варпе были обнаружены сигналы неизвестного происхождения, направляющиеся в их сторону, а теперь ещё и флагманский корабль покидает свою позицию…</w:t>
        <w:br/>
        <w:t>-- Капитан! Остальные корабли сходят со своих позиций и направляются к станции! – голос связиста прозвучал глухо, шлем перекрывал большую часть входящих и исходящих из него звука.</w:t>
        <w:br/>
        <w:t>-- Перья Сангвиния! Запрос по всем кораблям! Что происходит?!</w:t>
        <w:br/>
        <w:t>-- Сэр… О великий Император!</w:t>
        <w:br/>
        <w:t xml:space="preserve">-- Что?! Что случилось?! </w:t>
        <w:br/>
        <w:t>-- Вывожу на экран…</w:t>
        <w:br/>
        <w:t>Экран тускло замерцал. Капитан Ударного Крейсера «Варяг» вздрогнул.</w:t>
        <w:br/>
        <w:t>Корабли медленно поворачивали со своих позиций, а на их бортах мерцали синим цветом голограммы восьмиконечной звезды…</w:t>
        <w:br/>
        <w:t>-- Нет… не может быть… -- прошептал Всеволод.</w:t>
        <w:br/>
        <w:t>Ствол главного калибра «Несущего Отчаяния» вспыхнул огнём и корабль тряхнуло.</w:t>
        <w:br/>
        <w:t>Техники и операторы вскочили со своих мест.</w:t>
        <w:br/>
        <w:t>-- Всем вернуться за пульты, -- неожиданно твёрдый голос капитана перекрыл обеспокоенные крики экипажа, -- доложить о повреждениях.</w:t>
        <w:br/>
        <w:t>-- Сэр, это был прицельный выстрел. Мы потеряли варп-двигатель, устройство связи и генератор поля Геллера. Мы не сможем покинуть систему.</w:t>
        <w:br/>
        <w:t>-- Расстояние до планеты?</w:t>
        <w:br/>
        <w:t>-- Слишком далеко. Даже Громовые Ястребы при такой плотности огня не долетят. Нас просто выкинет в космос.</w:t>
        <w:br/>
        <w:t>-- Забудьте про бегство, -- отрезал капитан.</w:t>
        <w:br/>
        <w:t>Несколько десятков глаз в ужасе уставились на него.</w:t>
        <w:br/>
        <w:t>-- Но сэр… мы не продержимся под огнём четырех Ударных Крейсеров и Боевой Баржи! Даже если нам удастся вызвать подмогу…</w:t>
        <w:br/>
        <w:t>-- Не имеет значения. Устройства коротковолнового комлинка работают?</w:t>
        <w:br/>
        <w:t>-- Да, сэр.</w:t>
        <w:br/>
        <w:t>-- Передайте на оставшиеся лояльные корабли, чтобы они выходили из системы. А станции – приказ об эвакуации.</w:t>
        <w:br/>
        <w:t>-- Приказ? – непонимающе переспросил связист.</w:t>
        <w:br/>
        <w:t>-- Да. Как старший по званию, я принимаю на себя обязанности командира, в связи с… временной недееспособностью… Командующего Флотом.</w:t>
        <w:br/>
        <w:t>-- Понял, сэр, -- на заднем плане послышался голос связиста, диктующего сообщение в оставшееся устройство связи.</w:t>
        <w:br/>
        <w:t>-- Внимание! – холодный голос компьютера застал всех врасплох – входящая передача. Источник: «Несущий Отчаяние». Принять?</w:t>
        <w:br/>
        <w:t>-- Принять передачу и транслировать её на станцию, -- отреагировал капитан.</w:t>
        <w:br/>
        <w:t>Экран на секунду стал чёрным, а потом на нём появилось лицо Хейма.</w:t>
        <w:br/>
        <w:t>-- Всеволод. Прошу тебя, одумайся.</w:t>
        <w:br/>
        <w:t>-- Я не понимаю, о чём вы говорите, Командующий, -- отбрил капитан «Варяга».</w:t>
        <w:br/>
        <w:t>-- Тогда почему не отдал честь? Всеволод, Всеволод… ты один из лучших боевых офицеров… Подумай. Подумай о перспективах, подумай о своей судьбе… Что может дать тебе Империум? Годы служения в обмен на место в братской могиле? Не смеши меня. Лишь Хаос даёт власть. Я предлагаю тебе объединиться со мной. Сопротивление, как ты понимаешь бесполезно.</w:t>
        <w:br/>
        <w:t>-- Станция уничтожит вас всех, даже если мне придётся погибнуть, хаоситская мразь – выплюнул Всеволод.</w:t>
        <w:br/>
        <w:t xml:space="preserve">-- Ха! Станция? Глупости, дорогой. Ты понимаешь, что я всё предусмотрел. Флот Альфа Легиона, скоро появится из аномалии в варпе, которую вы недавно обнаружили… и уничтожит станцию. </w:t>
        <w:br/>
        <w:t>-- Ты… ты… -- бессильно сжал кулаки Всеволод.</w:t>
        <w:br/>
        <w:t xml:space="preserve">-- Я – сила. Отныне и вовеки. Хозяин, а не слуга, кем был все эти годы… Триста лет на службе Трупа-на-троне, ты думаешь это малый срок?! Я многое видел, многое понял… Даю тебе последний шанс, Всеволод. Время разговоров прошло. Настало время войны… или Силы. Зависит от того, что ты выберешь. </w:t>
        <w:br/>
        <w:t>-- Х-хорошо. Я подумаю, Дельмар, -- обречённо опустил голову Всеволод.</w:t>
        <w:br/>
        <w:t>-- Молодец, -- одобрительно кивнул адмирал, -- даю тебе десять минут. А пока я посылаю войска на твой борт, чтобы… обеспечить твою защиту от лоялистов. Конец связи.</w:t>
        <w:br/>
        <w:t>Экран погас.</w:t>
        <w:br/>
        <w:t>-- Сэр… вы правда хотите сдаться этим свиньям? – робко подал голос связист.</w:t>
        <w:br/>
        <w:t xml:space="preserve">-- В любой другой ситуации… я бы убил тебя. Но не сейчас, -- капитан поднял голову и обернулся к экипажу. Его глаза горели огнём, -- привести в полную боеготовность все орудия. Двигательный отсек, на сколько хватит топлива? </w:t>
        <w:br/>
        <w:t>-- На минуты две полёта и один рывок, сэр. Всего лишь на пятьдесят тысяч километров.</w:t>
        <w:br/>
        <w:t>-- Отлично. Передайте всю резервную энергию на двигатели. И просчитайте траекторию полёта «Несущего Отчаяние». Я должен знать, через сколько он окажется на расстоянии выстрелов наших орудий.</w:t>
        <w:br/>
        <w:t>-- Сэр? Вы собираетесь атаковать его? – удивлённо переспросил связист.</w:t>
        <w:br/>
        <w:t xml:space="preserve">-- Нет, чёрт возьми, хочу помочь и выжечь символ Хаоса у него на броне! Соображай, что говоришь! </w:t>
        <w:br/>
        <w:t>Новоназначенный Командующий развернулся и мостик за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, глупости, глупости, этого не может быть… Не может… -- тихо бормотал Серафим экрану. Экран не отвечал. Он по жизни был молчаливый малый и больше любил слушать вдохновенные монологи людей.</w:t>
        <w:br/>
        <w:t>-- Это проверенная информация? – переспросил апотекарий Седьмой Роты.</w:t>
        <w:br/>
        <w:t>-- Вероятность подделки – ноль целых одна десятитысячная процента, -- холодным голосом объявил компьютер, -- уточнить?</w:t>
        <w:br/>
        <w:t>-- Нет, не надо… Что же происходит…</w:t>
        <w:br/>
        <w:t xml:space="preserve">-- Внимание! Зафиксированы выбросы тепловой активности в секторе дельта-восемь и дельта-девять! </w:t>
        <w:br/>
        <w:t xml:space="preserve">-- Трон Терры! –воскликнул апотекарий и крутнулся на пятках, повернувшись к тактическому экрану. </w:t>
        <w:br/>
        <w:t>Красный цветок теплового взрыва расцветал над последней позицией «Харона» и «Аида», фрегата и Ударного Крейсера.</w:t>
        <w:br/>
        <w:t>-- Внимание! Объявлена полная эвакуация станции! Приказ дежурному по связи: доложить обстановку и положение дел на планету, капитану Айронлэйму! Вс…</w:t>
        <w:br/>
        <w:t xml:space="preserve">Станцию тряхнуло так сильно, что апотекарий едва устоял на ногах. Снизу послышался ужасающий крик. </w:t>
        <w:br/>
        <w:t>Серафимом овладели смутные предчуствия. Он быстро набрал код связи с планетой, и… ничего не произошло. Связи не было.</w:t>
        <w:br/>
        <w:t>-- Прямая связь! Апотекарий, ты слышишь меня?! Срочно, подготовь прогеноиды к транспортировке на поверхность планеты, и двигайся к посадочной палубе!</w:t>
        <w:br/>
        <w:t>Серафим бросился в бортовой лазарет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 на палубу, апотекарий седьмой роты обнаружил поистине ужасную картину.</w:t>
        <w:br/>
        <w:t>Обезумевшие люди. Десятки, сотни. Люди, забывшие про долг и честь. Стремящиеся только к одной цели.</w:t>
        <w:br/>
        <w:t>Тонкая линия членов экипажа. Удары электродубинок. И крик капитана Роты:</w:t>
        <w:br/>
        <w:t>-- Серафим! Слезы Данте, быстрее сюда!</w:t>
        <w:br/>
        <w:t>Пользуясь своей мускулатурой и закованными в броню кулаками, апотекарий быстро проложил себе путь через толпу. Оцепление разомкнулось перед ним и тут же сомкнулось за его спиной.</w:t>
        <w:br/>
        <w:t>-- Чёрт возьми! Вот ты где, Серафим. Слушай меня, апотекарий. Ты отправляешься на планету.</w:t>
        <w:br/>
        <w:t>-- Один?! – удивился апотекарий, -- здесь же полно персонала! Надо объявить всеобщую эвакуацию!</w:t>
        <w:br/>
        <w:t>-- Все кончено. Выстрел с «Несущего Отчаяние» снёс нам все средства десантирования. Уничтожены или повреждены Громовые Ястребы, посадочные капсулы тоже приведены в негодность. Нашим технодесантникам удалось частично восстановить работоспособность одной капсулы, но выдержать она сможет только одного человека. Летишь ты, ибо генокод Ордена должен быть сохранен.</w:t>
        <w:br/>
        <w:t>-- Н-но, капитан… а как же вы?</w:t>
        <w:br/>
        <w:t>Капитан взглянул на апотекария усталыми глазами.</w:t>
        <w:br/>
        <w:t>-- Что мы, Серафим? Что? Всю свою жизнь я провёл в сражениях и не собираюсь убегать от неизбежной смерти. А ты должен спасти наше генетическое наследие и предупредить тех, кто находится на Хорстанграде.</w:t>
        <w:br/>
        <w:t>-- Но…</w:t>
        <w:br/>
        <w:t>-- Исполнять! – рявкнул капитан и жалость пропала из его глаз. Там снова была только власть и сила.</w:t>
        <w:br/>
        <w:t>-- Да, капитан, -- апотекарий, понурив голову, и чувствуя себя предателем, медленно прошёл к капсуле.</w:t>
        <w:br/>
        <w:t>Ему в спину летели проклятия, обвинения, стоны и крики… Но он был верен прежде всего долгу, а только потом – каждому конкретному человеку на этой станции.</w:t>
        <w:br/>
        <w:t>Вдруг, толпа, как будто управляемая чьим-то коллективным разумом, резко подалась вперёд. Оцепление не было, но один человек все же смог пробиться к десантному отсеку, где находилась последняя исправная капусла.</w:t>
        <w:br/>
        <w:t>Апотекарий обернулся.</w:t>
        <w:br/>
        <w:t>Безумные, широко распахнутые глаза. Лохмотья одежды – толпа была безжалостна, давка, казалось, способна разорвать саму станцию. Подкошенные ноги.</w:t>
        <w:br/>
        <w:t xml:space="preserve">Ведомый отчаянием человек увидел капсулу и рванул к ней. Некому было остановить его, весь персонал до последнего мастроса был занят в сдерживании толпы. </w:t>
        <w:br/>
        <w:t>Рывок человека был настолько силён, что даже апотекарий отступил с его дороги. Тот с радостным воплем рванулся к капсуле… и упал.</w:t>
        <w:br/>
        <w:t>Толпа стихла.</w:t>
        <w:br/>
        <w:t>Капитан стоял с болт-пистолетом в руке и с ненавистью смотрел на труп несчастного.</w:t>
        <w:br/>
        <w:t>-- И так будет с каждым, -- тихо проговорил капитан, -- кто забудет, что он – человек, что он служит Императору, в жизни и смерти… и что он, прежде всего, служит Империуму. А не своей жалкой шкуре.</w:t>
        <w:br/>
        <w:t xml:space="preserve">Толпа ослабила натиск. Вскоре даже перестала давить на оцепление. Наступила гробовая тишина, блюстители порядка перегруппировывались и проверяли оружие. </w:t>
        <w:br/>
        <w:t>-- Мы не сможем вести бой на поверхности, десантирование невозможно. Так станем же карающим Мечом Императора здесь, в космосе! Враг наверняка будет совершать абордажные атаки, в поптыке захватить крепость, но космодесантники из моей Роты не позволят им сделать этого, ваша же задача – обеспечивать жизнеспособность всех систем станции и вести бой с кораблями предателей. Мы не сдадимся, мы не дадим ни одной хаоситской мрази попасть на планету! Мы покажем им мощь имперского оружия ! За Императора!</w:t>
        <w:br/>
        <w:t xml:space="preserve">-- ЗА ИМПЕРАТОРА! – взревела толпа и откатилась. Теперь все торопились назад, к своим постам, также, как до этого торопились к спасительной капсуле. </w:t>
        <w:br/>
        <w:t>-- Иди, Серафим, -- сказал капитан, не оборачиваясь.</w:t>
        <w:br/>
        <w:t>Апотекарий кивнул и залез в капсулу.</w:t>
        <w:br/>
        <w:t>5…</w:t>
        <w:br/>
        <w:t>4…</w:t>
        <w:br/>
        <w:t>3…</w:t>
        <w:br/>
        <w:t>2…</w:t>
        <w:br/>
        <w:t xml:space="preserve">1… </w:t>
        <w:br/>
        <w:t>Капсула выстрел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Сэр, одна капсула отсоединилась станции и пошла на снижение. Возможно, она единственная уцелела после выстрела, -- доложил бортовой наблюдатель своему повелителю. </w:t>
        <w:br/>
        <w:t>Он уже не был его боевым командиром. Теперь, он стал его мастером, повелителем и абсолютным богом.</w:t>
        <w:br/>
        <w:t>-- Чёрт подери! Жалкие людишки, они ещё смеют противостоять силе Хаоса?! – вскричал Дельмар, судорожно перебирая в голове факты.</w:t>
        <w:br/>
        <w:t>Больше одной капсулы выжить не могло – удар прямой наводкой из всех орудий оставлял только небольшой шанс на то, что одна из капсул всё же уцелеет и не получит критических повреждений. Но это не имело значения – они собьют её из орудий.</w:t>
        <w:br/>
        <w:t>Хейм снова улыбался. Все шло так, как он и задумывал.</w:t>
        <w:br/>
        <w:t>-- Открыть огонь. Уничтожить капсулу любой ценой. за неудачу каждый второй комендор поплатится свое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ять секунд до входа в зону досягаемости.</w:t>
        <w:br/>
        <w:t>--Привести орудия в боевую готовность, -- команды Всеволода были кратки, как никогда, но исполняться должны были со всей возможной скоростью, -- включить двигатели на максимум.</w:t>
        <w:br/>
        <w:t>-- Три секунды, сэр – доложился связист.</w:t>
        <w:br/>
        <w:t>-- Во имя Императора -- прошептал Всеволод. Он прекрасно понимал что отправляет свой корабль и свою команду на верную смерть. Но он не страшился смерти. Капитан боялся лишь неудачи, и понимал, что не имеет права на ошибку.</w:t>
        <w:br/>
        <w:t>-- Две секунды, одна… Ноль!</w:t>
        <w:br/>
        <w:t>-- Врубить двигатели на максимум! Огонь из всех орудий! Они познают гнев Императора! – взревел Орман.</w:t>
        <w:br/>
        <w:t>Мостик ответил ему дружным к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эр, тревога! – глаза бортового наблюдателя выскакивали на лоб, пот струился по лбу ручьями, -- в нас попали! «Варяг» взял курс прямо на нас! Мы не можем задействовать достаточно орудий, чтобы сбить капсулу со стопроцентной вероятностью!</w:t>
        <w:br/>
        <w:t>-- Идиот! – Хейм с размаху ударил его лицу, разбивая ему нос, -- вы все! Слушайте меня! – обратился адмирал к культистам, сидевшим сейчас за пультами в командной рубке «Несущего отчаяния», -- огонь по «Варягу»! Он не должен подойти к нам! Забудьте про капсулу,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Командующий Орман, по нам стреляют! – доложил связист. </w:t>
        <w:br/>
        <w:t>-- Я и сам вижу… Как тебя звать-то?</w:t>
        <w:br/>
        <w:t>-- Простите?</w:t>
        <w:br/>
        <w:t>-- Как зовут тебя, связист?</w:t>
        <w:br/>
        <w:t>-- Стефан Идлант, сэр! Но разве это имеет значение? -- было видно, что связист лишь недавно набран в экипаж, скорее всего прямо из училища, и сейчас отчаянно волнуется</w:t>
        <w:br/>
        <w:t>-- Ещё какое, Стефан, -- Всеволод потрепал его по голове, -- ещё какое…</w:t>
        <w:br/>
        <w:t xml:space="preserve">-- Через десять секунд мы будем на расстоянии одного рывка от корабля, сэр! – прервал идиллию инженер двигательных отсеков. </w:t>
        <w:br/>
        <w:t>-- Отлично. Как только мы будем готовы – отключайте оружие, передавайте всю энергию на носовые щиты и врубайте двигатели на рывок.</w:t>
        <w:br/>
        <w:t>На мостике повисла тишина.</w:t>
        <w:br/>
        <w:t>-- Но сэр, -- озвучил общие мысли Идлант, -- что вы собираетесь делать?</w:t>
        <w:br/>
        <w:t>-- Показать им, кто прав, а кто должен быть уничтожен, -- прошептал Всеволод и его глаза зажглись испепеляющим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эр! Вы должны это видеть! Они отключили оружие и включили двигатели по максимуму! Они собираются нас протаранить!</w:t>
        <w:br/>
        <w:t>-- Что?! Огонь! Огонь из всех орудий! Врубите двигатели, отходим! – лицо экс-Командующего отражало сейчас жутчайшую панику. Нет, он не может умереть сейчас, в шаге от могущества, от руки какого-то самоуверенного лоялистского капитана… Нет…</w:t>
        <w:br/>
        <w:t>-- Мы не успеем, -- обречённо закричал капитан корабля, -- мы все здесь умрём!</w:t>
        <w:br/>
        <w:t>Рубка вспыхнула. Все вскочили со своих мест и начали орать. Поднялся шум и гвалт, и Дельмар уже ничего не мог сделать, кроме как в ужасе (несмотря на то, что Хейм был космодесантником, пусть даже падшим, открывшийся ему вид смог пробудить в черной душе предателя страх) смотреть в лобовой иллюминатор. Туда, откуда приближался на огромной скорости «Варяг».</w:t>
        <w:br/>
        <w:t>-- Нет… Не-е-е-ет!!! – закричал Дельмар Хейм, но было поздно.</w:t>
        <w:br/>
        <w:t>В последние секунды, ему послышался дьявольский крик «За Императора!».</w:t>
        <w:br/>
        <w:t>А потом был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текарий изумленно смотрел на обзорный визор своей капсулы. В космосе разворачивалось действо, ради того, чтобы увидеть которое, среднестатистический гвардеец отдал бы все свои напрасно прожитые годы. Хотя бы потому, что несмотря на трагичность ситуации, масштаб происходящего завораживал.</w:t>
        <w:br/>
        <w:t>Когда «Варяг» протаранил «Несущего Отчаяние», Серафим закричал. Волна осколков от «Несущего Отчаяние» докатилась даже до капсулы апотекария, впечатывая его в стенку. Боевая Баржа, а вместе с ней и предатель Хейм, со своей Четвертой Ротой были уничтожены. Обломки также уничтожили несколько фрегатов и серьезно повредили Ударный Крейсер предателей «Буревестник».</w:t>
        <w:br/>
        <w:t>Кое-как отлипнув от переборки, Серафим продолжил наблюдать бой, очень быстро превращающийся в побоище.</w:t>
        <w:br/>
        <w:t>Корабли, поднявшие флаг Хаоса, открыли огонь по «Башне Меча». Но она и была построена для отражения таких атак. Поэтому сейчас лучи её орудий один за другим уничтожали еретиков.</w:t>
        <w:br/>
        <w:t>Конечно, станция несла потери. Серафим заметил, что одна из торпед с кораблей предателей прорвалась через плотный заградительный огонь лазеров и врезалась в надстройку станции. Надстройка откололась и медленно поплыла прочь от станции. Из неё вылетали маленькие фигурки людей, что-то неслышно крича – они были обречены на быструю, но мучительную смерть от недостатка кислорода.</w:t>
        <w:br/>
        <w:t>Душа Серафима болела как никогда. Он должен был быть там, на месте этих людей, а здесь должен был сидеть самый достойный из них… да и какая разница кто! Он должен был умереть, и это самое важное.</w:t>
        <w:br/>
        <w:t>А он выжил. Назло всем законам Вселенной, вопреки собственной совести. Он выжил… но обрёк себя на вечные муки.</w:t>
        <w:br/>
        <w:t>Апотекарий уткнулся лицом в плечо и закрыл глаза. Капсула медленно удалялась от боя.</w:t>
        <w:br/>
        <w:t>А за его спиной вспыхнула красная вспышка и оттуда медленно и грозно появлялись корабли Альфа Леги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«Башня Меча», «Башня Меча»! Ответьте, приём! Что за чёрт! Почему станция не отвечает?! – последние две фразы Десперадо произнёс уже в воздух, пытаясь как-то разрядиться. После двух часов непрерывного вызова станции и выслушивания писка, означавшего отсутствие сигнала, в одно ухо и радостные крики космодесантников в другое, он уже был готов убить того, кто первым подвернётся под руку.</w:t>
        <w:br/>
        <w:t>-- Так вам, проклятые ксеносы! – бушевал в левое ухо Эгориус Терн, -- за Императора! Его священная ярость падёт на вас, жалкие грибовидные отродья!</w:t>
        <w:br/>
        <w:t>-- Что он мелет… -- простонал Айронлэйм.</w:t>
        <w:br/>
        <w:t>-- Капитан! Взгляните на это! – послышался голос слева.</w:t>
        <w:br/>
        <w:t>-- Что, брат? – капитан мгновенно развернулся к одному из наблюдателей за космосом. Возможно он заметил какие-то неполадки со связью, которыми можно было бы объяснить отсутствие связи со станцией…</w:t>
        <w:br/>
        <w:t>-- Зафиксированы три выброса тепла, причём один из них был настолько силён, что чуть не повредил нашу аппаратуру…</w:t>
        <w:br/>
        <w:t>-- О, Император! – послышалось восклицание с другого конца длинного зала командования.</w:t>
        <w:br/>
        <w:t>-- Проклятие, что там! – Десперадо заспешил к кричащему десантнику.</w:t>
        <w:br/>
        <w:t>-- Посмотрите, брат-капитан! Наши астропаты перехватили часть сообщения, направленного с «Варяга» на станцию!</w:t>
        <w:br/>
        <w:t>-- Отлично! Орман сообщает о неполадках?</w:t>
        <w:br/>
        <w:t>-- Нет, брат… О Император!</w:t>
        <w:br/>
        <w:t>-- Да что там, что! Выводи на экран! – уже вконец разбушевался капитан.</w:t>
        <w:br/>
        <w:t>-- Есть!</w:t>
        <w:br/>
        <w:t>Экран замерцал. На нём чётко вырисовывалась рубка «Варяга», Всеволод, стоящий перед приёмным визором рубки и Дельмар Хейм в нём…</w:t>
        <w:br/>
        <w:t>-- О, Хейм… -- радостно начал Айронлэйм и осёкся.</w:t>
        <w:br/>
        <w:t xml:space="preserve">-- … ты один из лучших боевых офицеров… -- вещал с экрана тот, кого Десперадо считал своим другом и наставником, -- Подумай. Подумай о перспективах, подумай о своей судьбе… Что может дать тебе Империум? Годы служения в обмен на место в братской могиле? Не смеши меня. Лишь Хаос даёт власть. Я предлагаю тебе объединиться со мной... </w:t>
        <w:br/>
        <w:t>Экран погас.</w:t>
        <w:br/>
        <w:t>-- Передача прервана, капитан! – доложил наблюдатель.</w:t>
        <w:br/>
        <w:t xml:space="preserve">-- Что… почему… я не понимаю… что происходит… -- Капитан не находил слов, чтобы объяснить обуревавшие его чувства. Предательство… здесь и сейчас… </w:t>
        <w:br/>
        <w:t xml:space="preserve">Ему на ум пришли три вспышки тепла. Три уничтоженных корабля… </w:t>
        <w:br/>
        <w:t>Что же это…</w:t>
        <w:br/>
        <w:t>-- Брат, в атмосферу входит капсула! – прервал его размышления наблюдатель за атмосферой, -- одноместная, зафиксированы признаки человека на борту.</w:t>
        <w:br/>
        <w:t xml:space="preserve">-- Просчитать траекторию и оповестить брата Эгориуса, -- тут же отреагировал капитан, радуясь малейшей возможности отвлечься от своих чувств. </w:t>
        <w:br/>
        <w:t>--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рат-капеллан! – Марий подбежал к Терну, -- орки бегут. Скоро они осознают, что остались без лидера, разобьются на небольшие банды и больше не будут представлять угрозу.</w:t>
        <w:br/>
        <w:t>-- Я знаю, брат. Это была славная битва! – Эгориус панибратски хлопнул апотекария по плечу, -- но мы потеряли множество храбрых собратьев. Я думаю, тебе не стоит говорить, что делать.</w:t>
        <w:br/>
        <w:t>-- Да, брат. Генокод превыше всего! – Марий тяжело взхдохнул и направился к лагерю, куда свободные космодесантники перенесли тела павших братьев.</w:t>
        <w:br/>
        <w:t>-- Постой! – настиг его крик капеллана, -- мне что-то транслируют… Подойди сюда!</w:t>
        <w:br/>
        <w:t>Два космодесантника застыли рядом, а в их шлемах раздавался голос Командующего Флотом: «Лишь Хаос даёт власть…».</w:t>
        <w:br/>
        <w:t>-- Мой Император… -- вздохнул апотекарий.</w:t>
        <w:br/>
        <w:t>-- Он не услышит нас сегодня… – прошептал капел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рат-сержант! К нам направляется неопознанный объект! Сканеры идентифицируют его, как десантную капсулу с маркировкой станции «Башня Меча». Она серьёзно повреждена, скоро приземлится в километре от нас.</w:t>
        <w:br/>
        <w:t>-- Снарядить группу! – глаза Мементориуса зажглись огнём, -- привести выживших сюда.</w:t>
        <w:br/>
        <w:t>… Через пятнадцать минут пятеро разведчиков вернулись, с кряхтением таща на себе апотекария. Мементориус быстро зашагал к ним.</w:t>
        <w:br/>
        <w:t>-- Кто он? С ним всё в порядке? Жить будет? – быстро и коротко задавал вопросы сержант.</w:t>
        <w:br/>
        <w:t>-- Судя по опознавательным знакам, это апотекарий Седьмой Роты… Жить будет, он не получил практически ни царапинки, основной удар приняла на себя капсула. У него сейчас контузия, вряд ли он сможет что-то сказать.</w:t>
        <w:br/>
        <w:t>Апотекарий застонал и вытянул руку. Потом медленно поднял её и показал в небеса.</w:t>
        <w:br/>
        <w:t>-- Что? Что там? – быстро спросил Мементориус.</w:t>
        <w:br/>
        <w:t>И тут ровно в той точке, куда показывал апотекарий, расцвела оранжевая роза. И по всей планете прокатился г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, возвещающий о начале новой эры! Да падут они ниц перед мощью Хаоса! – вещал на капитанском мостике Синдри, главный чернокнижник Альфа Легиона, -- ибо смерть пришла в этот мир!</w:t>
        <w:br/>
        <w:br/>
        <w:t>Конец перво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57:00Z</dcterms:created>
  <dc:creator>Nero Corax</dc:creator>
  <dc:description/>
  <cp:keywords/>
  <dc:language>en-US</dc:language>
  <cp:lastModifiedBy>Ктулху</cp:lastModifiedBy>
  <dcterms:modified xsi:type="dcterms:W3CDTF">2009-03-11T21:02:00Z</dcterms:modified>
  <cp:revision>2</cp:revision>
  <dc:subject/>
  <dc:title/>
</cp:coreProperties>
</file>